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8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印发《税务师行业高端人才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培训管理办法（试行）》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经会长专题会研究同意，现将《税务师行业高端人才培训管理办法（试行）》印发你们，请遵照执行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税务师行业高端人才培训管理办法（试行）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29175</wp:posOffset>
            </wp:positionH>
            <wp:positionV relativeFrom="page">
              <wp:posOffset>72047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送"/>
      <w:bookmarkStart w:id="4" w:name="抄报"/>
      <w:bookmarkEnd w:id="3"/>
      <w:bookmarkEnd w:id="4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教育培训部   屠林洋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税务师行业高端人才培训管理办法（试行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章 总 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条 为规范和加强税务师行业高端人才（以下简称高端人才）培训管理工作，根据《中国注册税务师协会章程》《税务师继续教育管理办法》《税务师行业“十四五”时期发展规划》的要求，制定本办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条 坚持以习近平新时代中国特色社会主义思想为指导，加强党对人才工作的全面领导，贯彻国家人才强国战略，通过有计划、有重点地选拔和培训一批中青年优秀人才，打造一支职业道德高尚、精通财税业务、懂得经营管理、具有国际业务能力的税务师行业（以下简称行业）高端人才队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条 高端人才每年遴选一批。遴选按照“公开、公平、公正”的原则，科学组织、专家评议、择优遴选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四条 中国注册税务师协会（以下简称中税协）设立高端人才评审委员会（以下简称评委会），评委会由</w:t>
      </w:r>
      <w:r>
        <w:rPr>
          <w:rFonts w:ascii="仿宋_GB2312;仿宋" w:hAnsi="仿宋_GB2312;仿宋" w:cs="Times New Roman';Times New Roman" w:eastAsia="仿宋_GB2312;仿宋"/>
          <w:color w:val="000000"/>
          <w:sz w:val="32"/>
          <w:szCs w:val="32"/>
        </w:rPr>
        <w:t>税务师代表、有关部门代表及相关领域专家学者组成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章 选拔条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五条 高端人才申请者应具备以下基本条件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拥护中国共产党的领导，依法依规诚信执业，严格遵守税务师职业道德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税务师事务所的部门经理、项目经理以上职务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登记成为中税协会员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及以上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“五险一金”等社会保险费在税务师事务所缴纳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在申请当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未满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六条 符合上述基本条件，且具备下列条件之一的人员优先选拔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“两代表一委员”（各级党代表、人大代表、政协委员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具有财经类中级以上职称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受到过省（市）级以上表彰或在省级以上各类业务竞赛中获得奖励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在核心期刊上发表过与行业业务有关的学术论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七条 申请人有下列情况不得录取高端人才培训对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受到党纪、政纪处分或组织处理尚在影响期内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违规提供涉税服务牟取利益，受到有关部门处罚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受到行业自律惩戒的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在申报过程中弄虚作假的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章 选拔程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中税协根据行业发展战略、高端人才发展总体目标和年度工作计划，公开发布申报通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九条 高端人才由个人自愿申报，税务师事务所推荐（分所同时需要总所推荐），执业所在地地方注册税务师协会（以下简称地方税协）初审汇总上报中税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条 申请者须按申报通知规定的内容和方式认真填报《申请书》及附件等材料，通过执业所在地地方税协提出申请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一条 申请者所在地地方税协应严格按规定条件认真初审、签署推荐意见并盖章，按规定时间将《申请书》及附件等材料报送中税协教育培训部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章 评审程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二条 评审程序分为材料复核和评委会评审两个阶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三条 中税协教育培训部对《申请书》及附件等材料进行复核。有以下情况之一者，不提交评委会评审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不符合申请条件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不按规定要求填报申请书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提供的材料不齐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四条 评委会评审。中税协将对复核后的《申请书》及附件等材料提交评委会评审。评委会实行会议评审。评审规程另行制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五条 评审结果由评委会主任签署意见，报中税协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十六条 评审结果在中税协官网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进行公示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章 培训模式</w:t>
      </w:r>
    </w:p>
    <w:p>
      <w:pPr>
        <w:pStyle w:val="Style21"/>
        <w:widowControl/>
        <w:shd w:fill="FFFFFF" w:val="clear"/>
        <w:spacing w:lineRule="auto" w:line="360"/>
        <w:ind w:firstLine="640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第十七条 高端人才培训基地设在中税协扬州培训基地，</w:t>
      </w:r>
      <w:r>
        <w:rPr>
          <w:rFonts w:ascii="仿宋" w:hAnsi="仿宋" w:cs="仿宋" w:eastAsia="仿宋"/>
          <w:sz w:val="32"/>
          <w:szCs w:val="32"/>
        </w:rPr>
        <w:t>培训周期为两年</w:t>
      </w:r>
      <w:r>
        <w:rPr>
          <w:rFonts w:ascii="仿宋" w:hAnsi="仿宋" w:cs="仿宋" w:eastAsia="仿宋"/>
          <w:kern w:val="2"/>
          <w:sz w:val="32"/>
          <w:szCs w:val="32"/>
        </w:rPr>
        <w:t>，以集中面授培训为主；第一年侧重于高端业务知识提高；第二年侧重于综合能力提升。面授课程总数不少于</w:t>
      </w:r>
      <w:r>
        <w:rPr>
          <w:rFonts w:eastAsia="仿宋" w:cs="仿宋" w:ascii="仿宋" w:hAnsi="仿宋"/>
          <w:kern w:val="2"/>
          <w:sz w:val="32"/>
          <w:szCs w:val="32"/>
        </w:rPr>
        <w:t>112</w:t>
      </w:r>
      <w:r>
        <w:rPr>
          <w:rFonts w:ascii="仿宋" w:hAnsi="仿宋" w:cs="仿宋" w:eastAsia="仿宋"/>
          <w:kern w:val="2"/>
          <w:sz w:val="32"/>
          <w:szCs w:val="32"/>
        </w:rPr>
        <w:t>个学时，每年培训期结束时，须参加考核。</w:t>
      </w:r>
    </w:p>
    <w:p>
      <w:pPr>
        <w:pStyle w:val="Style21"/>
        <w:widowControl/>
        <w:shd w:fill="FFFFFF" w:val="clear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第十八条 </w:t>
      </w:r>
      <w:r>
        <w:rPr>
          <w:rFonts w:ascii="仿宋" w:hAnsi="仿宋" w:cs="仿宋" w:eastAsia="仿宋"/>
          <w:sz w:val="32"/>
          <w:szCs w:val="32"/>
        </w:rPr>
        <w:t>高端人才面授培训每期人数不超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21"/>
        <w:widowControl/>
        <w:shd w:fill="FFFFFF" w:val="clear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第十九条 </w:t>
      </w:r>
      <w:r>
        <w:rPr>
          <w:rFonts w:ascii="仿宋" w:hAnsi="仿宋" w:cs="仿宋" w:eastAsia="仿宋"/>
          <w:sz w:val="32"/>
          <w:szCs w:val="32"/>
        </w:rPr>
        <w:t>学员培训效果考核。两年培训期间，须提交两篇《案例分析》（每篇不少于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）。</w:t>
      </w:r>
    </w:p>
    <w:p>
      <w:pPr>
        <w:pStyle w:val="Style21"/>
        <w:widowControl/>
        <w:shd w:fill="FFFFFF" w:val="clear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第二十条 </w:t>
      </w:r>
      <w:r>
        <w:rPr>
          <w:rFonts w:ascii="仿宋" w:hAnsi="仿宋" w:cs="仿宋" w:eastAsia="仿宋"/>
          <w:sz w:val="32"/>
          <w:szCs w:val="32"/>
        </w:rPr>
        <w:t>评委会对学员提交的《案例分析》进行审核评分，两篇均为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以上，准予结业；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以下，退回修改；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以下，不予结业。</w:t>
      </w:r>
    </w:p>
    <w:p>
      <w:pPr>
        <w:pStyle w:val="Style21"/>
        <w:widowControl/>
        <w:shd w:fill="FFFFFF" w:val="clear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二十一</w:t>
      </w:r>
      <w:r>
        <w:rPr>
          <w:rFonts w:ascii="仿宋" w:hAnsi="仿宋" w:cs="仿宋" w:eastAsia="仿宋"/>
          <w:kern w:val="2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>《案例分析》评审结果由评委会主任签署意见，报中税协；《案例分析》版权归中税协所有，优秀案例汇编出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二十二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条 </w:t>
      </w:r>
      <w:r>
        <w:rPr>
          <w:rFonts w:ascii="仿宋" w:hAnsi="仿宋" w:cs="仿宋" w:eastAsia="仿宋"/>
          <w:sz w:val="32"/>
          <w:szCs w:val="32"/>
        </w:rPr>
        <w:t>学员完成学习任务，经评委会考评合格后，颁发《中国注册税务师协会高端人才培训结业证书》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章 使用管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第二十三条 </w:t>
      </w:r>
      <w:r>
        <w:rPr>
          <w:rFonts w:ascii="仿宋" w:hAnsi="仿宋" w:cs="仿宋" w:eastAsia="仿宋"/>
          <w:kern w:val="0"/>
          <w:sz w:val="32"/>
          <w:szCs w:val="32"/>
        </w:rPr>
        <w:t>中税协和地方税协要充分发挥高端人才在行业发展建设中的示范、引领作用，引导行业高端人才积极服务行业、社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四条 中税协和地方税协着重在以下方面发挥行业高端人才的作用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与行业业务准则、指引的制定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与行业信息专报编写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参与行业继续教育授课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参与行业执业质量检查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参与行业重点课题研究和创新型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五条 行业高端人才参与服务行业工作，按会员继续教育相关规定，计入继续教育学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六条 行业高端人才参与服务行业工作表现突出的，优先推荐参加区域或全国性的行业重点项目和相关工作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七条 中税协建立行业高端人才库，供中税协和地方税协选用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章 附 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八条 本办法由中税协负责解释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十九条 本办法自发布之日起执行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  <w:bookmarkStart w:id="5" w:name="校对"/>
      <w:bookmarkStart w:id="6" w:name="校对"/>
      <w:bookmarkEnd w:id="6"/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>
      <w:rFonts w:ascii="仿宋_GB2312;仿宋" w:hAnsi="仿宋_GB2312;仿宋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50:00Z</dcterms:created>
  <dc:creator>金宁</dc:creator>
  <dc:description/>
  <cp:keywords/>
  <dc:language>en-US</dc:language>
  <cp:lastModifiedBy>侯洁</cp:lastModifiedBy>
  <dcterms:modified xsi:type="dcterms:W3CDTF">2022-07-14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A7E82AB1-ECC2-4420-B57A-81E0B509607A}">
    <vt:lpwstr>{A7E82AB1-ECC2-4420-B57A-81E0B509607A}</vt:lpwstr>
  </property>
</Properties>
</file>