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3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24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税务师事务所管理创新与高质量发展研修班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bookmarkStart w:id="2" w:name="主送"/>
      <w:r>
        <w:rPr>
          <w:rFonts w:ascii="仿宋" w:hAnsi="仿宋" w:cs="仿宋" w:eastAsia="仿宋"/>
          <w:sz w:val="32"/>
          <w:szCs w:val="32"/>
        </w:rPr>
        <w:t>各省、自治区、直辖市和计划单列市注册税务师协会</w:t>
      </w:r>
      <w:bookmarkEnd w:id="2"/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现将举办“税务师事务所管理创新与高质量发展研修班”的有关事项通知如下：</w:t>
      </w:r>
    </w:p>
    <w:p>
      <w:pPr>
        <w:pStyle w:val="Normal"/>
        <w:widowControl/>
        <w:ind w:firstLine="62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  <w:lang w:bidi="ar"/>
        </w:rPr>
        <w:t xml:space="preserve">一、时间地点 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一）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7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日报到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4-2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日全天上课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日返程； 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二）地点：中税协西部培训基地（四川省成都市青羊区北大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号金开国际会议中心）。 </w:t>
      </w:r>
    </w:p>
    <w:p>
      <w:pPr>
        <w:pStyle w:val="Normal"/>
        <w:widowControl/>
        <w:ind w:firstLine="627"/>
        <w:jc w:val="left"/>
        <w:rPr>
          <w:rFonts w:ascii="黑体;SimHei" w:hAnsi="黑体;SimHei" w:eastAsia="黑体;SimHei" w:cs="仿宋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  <w:lang w:bidi="ar"/>
        </w:rPr>
        <w:t>二、参加人员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在税务师事务所执业的（注册）税务师。 </w:t>
      </w:r>
    </w:p>
    <w:p>
      <w:pPr>
        <w:pStyle w:val="Normal"/>
        <w:widowControl/>
        <w:ind w:firstLine="627"/>
        <w:jc w:val="left"/>
        <w:rPr>
          <w:rFonts w:ascii="黑体;SimHei" w:hAnsi="黑体;SimHei" w:eastAsia="黑体;SimHei" w:cs="仿宋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  <w:lang w:bidi="ar"/>
        </w:rPr>
        <w:t xml:space="preserve">三、培训内容与授课老师 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（一）新形势下，税务师行业的机遇与挑战—李林军； 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二）大变革时代思维创新与管理创新—王建军；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三）税务师事务所高绩效团队建设—李德勇；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四）大数据时代税务师事务所的商业模式创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.0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毛熠； 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五）税务合规风险与防范—康健；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六）全电发票推行及效应分析；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七）卓越领导力与沟通技巧—沈思；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（八）后疫情时代下管理者心理健康与压力调试—冯卫东； 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（九）公司投融资法律风险管理—谈李荣。 </w:t>
      </w:r>
    </w:p>
    <w:p>
      <w:pPr>
        <w:pStyle w:val="Normal"/>
        <w:widowControl/>
        <w:ind w:firstLine="627"/>
        <w:jc w:val="left"/>
        <w:rPr>
          <w:rFonts w:ascii="黑体;SimHei" w:hAnsi="黑体;SimHei" w:eastAsia="黑体;SimHei" w:cs="仿宋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  <w:lang w:bidi="ar"/>
        </w:rPr>
        <w:t xml:space="preserve">四、收费标准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在税务师事务所执业的（注册）税务师会员免培训费。 </w:t>
      </w:r>
    </w:p>
    <w:p>
      <w:pPr>
        <w:pStyle w:val="Normal"/>
        <w:widowControl/>
        <w:ind w:firstLine="627"/>
        <w:jc w:val="left"/>
        <w:rPr>
          <w:rFonts w:ascii="黑体;SimHei" w:hAnsi="黑体;SimHei" w:eastAsia="黑体;SimHei" w:cs="仿宋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  <w:lang w:bidi="ar"/>
        </w:rPr>
        <w:t xml:space="preserve">五、报名方式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税务师事务所（注册）税务师报名：登录中税协网站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www.cctaa.cn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“中税协信息服务平台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-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面授培训班报名”；或直接登录网址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www.ecctaa.com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）“教育培训”。报名后经地方税协审核通过，视为报名成功。 </w:t>
      </w:r>
    </w:p>
    <w:p>
      <w:pPr>
        <w:pStyle w:val="Normal"/>
        <w:widowControl/>
        <w:ind w:firstLine="627"/>
        <w:jc w:val="left"/>
        <w:rPr>
          <w:rFonts w:ascii="黑体;SimHei" w:hAnsi="黑体;SimHei" w:eastAsia="黑体;SimHei" w:cs="仿宋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  <w:lang w:bidi="ar"/>
        </w:rPr>
        <w:t xml:space="preserve">六、联系方式 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一）报名联系人</w:t>
      </w:r>
    </w:p>
    <w:p>
      <w:pPr>
        <w:pStyle w:val="Normal"/>
        <w:widowControl/>
        <w:ind w:left="210"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中税协西部培训基地：袁兴梅 手机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13551150789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报名后请主动加此微信号，申请进入本班学习群）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中税协教育培训部：王金宇 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010-8375 585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（二）接站联系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日报到当天有工作人员接站，接站时间为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8:00-20: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，其他时间不安排接站。接站地点为：成都双流机场，接站联系人：独妍妍 手机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829317835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；成都天府机场、火车站不安排接站，请自行报到。</w:t>
      </w:r>
    </w:p>
    <w:p>
      <w:pPr>
        <w:pStyle w:val="Normal"/>
        <w:widowControl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特别提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建议到天府机场和高铁站可选择乘坐地铁前往。 </w:t>
      </w:r>
    </w:p>
    <w:p>
      <w:pPr>
        <w:pStyle w:val="Normal"/>
        <w:widowControl/>
        <w:ind w:firstLine="627"/>
        <w:jc w:val="left"/>
        <w:rPr>
          <w:rFonts w:ascii="黑体;SimHei" w:hAnsi="黑体;SimHei" w:eastAsia="黑体;SimHei" w:cs="仿宋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  <w:lang w:bidi="ar"/>
        </w:rPr>
        <w:t xml:space="preserve">七、其他要求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一）如有特殊原因取消培训计划，教育培训部将提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周发布通知或由培训基地电话告知已报名人员。请尽量延后订票或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日后向中税协教育培训部电话确认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（二）参加培训人员请携带本人身份证件，以便完成报到手续。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三）本期培训班报名截止时间为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8: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，请勿直接向培训基地报名，补报名须致电中税协教育培训部。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（四）培训人员须将航班、车次于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日之前在面授培训报名管理子系统内填好。逾期未报或提前报到者请自行前往。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（五）无特殊原因不得缺席，不得随意换人，不接待非培训人员。报名成功后无故缺席人员，个人及所在税务师事务所将被报名系统记录，今后报名培训将受限制。 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（六）培训结束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15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个工作日后，登录系统自行打印《学时证明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95775</wp:posOffset>
            </wp:positionH>
            <wp:positionV relativeFrom="page">
              <wp:posOffset>536638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6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0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3" w:name="抄送"/>
      <w:bookmarkStart w:id="4" w:name="抄报"/>
      <w:bookmarkEnd w:id="3"/>
      <w:bookmarkEnd w:id="4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6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21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王金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53:00Z</dcterms:created>
  <dc:creator>金宁</dc:creator>
  <dc:description/>
  <cp:keywords/>
  <dc:language>en-US</dc:language>
  <cp:lastModifiedBy>侯洁</cp:lastModifiedBy>
  <dcterms:modified xsi:type="dcterms:W3CDTF">2023-06-21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C2BC94B-15BB-4A4E-A352-8EE166CE8668}">
    <vt:lpwstr>{2C2BC94B-15BB-4A4E-A352-8EE166CE8668}</vt:lpwstr>
  </property>
</Properties>
</file>